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1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octubre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7 siet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7 siete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 xml:space="preserve">el déc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ción y estudio de la frecuencia de la Ruta auxiliar 73 en la estación Delta con plan de operación vigente detectando la llegada a destiempo del servicio No. 23, teniendo que llegar a las 10:16 hrs, llegando la unidad (…) a las 10:35 hrs teniendo un retraso de 17 minutos después de su hora programada causando molestias a los usuarios). (sic)”.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tiempo, de los hechos y las razones lógico-jurídicas inmediatas que hace aplicable al caso concreto, la norma jurídica que invocó como fundam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35, es decir, con una diferencia de 12 doce horas en que supuestamente ocurrió el hecho que sanciona (10:16), toda vez que no precisó la hora exacta en que se levantó dicha infracción, ya sea por la mañana (a.m.) o por la tarde (p.m.).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No. 23,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realizando la supervisión y estudio de la frecuencia de la Ruta auxiliar 73 en la estación Delta con plan de operación vigente detectando la llegada a destiempo del servicio No. 23, teniendo que llegar a las 10:16 hrs, llegando la unidad LE-1419 a las 10:35 hrs teniendo un retraso de 17 minutos después de su hora programada causando molestias a los usuarios</w:t>
      </w:r>
      <w:r>
        <w:rPr>
          <w:rFonts w:cs="Arial Narrow" w:ascii="Arial Narrow" w:hAnsi="Arial Narrow"/>
          <w:i/>
          <w:sz w:val="27"/>
          <w:szCs w:val="27"/>
        </w:rPr>
        <w:t xml:space="preserve">.]” (sic).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23 veintitrés de la ruta X-73,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asimismo tampoco indica si las referencias temporales que utilizó se refieren al horario de la mañana o por la tarde. Lo anterior aunado a que no indicó de manera detallada si previamente al levantamiento del acta de infracción, se notificó dicho plan de operación.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07 siete de octubre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19 DE DICIEMBRE DEL 2018, DICTADA EN EL EXPEDIENTE 1612/1er JAM/2018-J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7-10-27T15:26:00Z</cp:lastPrinted>
  <dcterms:modified xsi:type="dcterms:W3CDTF">2019-01-31T16:06:00Z</dcterms:modified>
  <cp:revision>38</cp:revision>
  <dc:subject/>
  <dc:title/>
</cp:coreProperties>
</file>